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2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Dedication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and authorizes the Mayor and Corporation Secretary to execute necessary documents related to the Dedication of Easement (drainage-open ditch) between the City of Jacksonville (grantor) and the State of Florida, Department of Transportation (grantee) for a right-of-way (Parcel 802/ RE# 084069-0000 and 084148-0000) on New Kings Road (5131 &amp; 5237) in Council District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City of Jacksonville is giving the State of Florida/Department of Transportation, an easement (drainage-open ditch) on New Kings Road for the purpose of FDOT’s construction of a pond si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80622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4:00Z</dcterms:created>
  <dc:creator>REWelsh</dc:creator>
  <dc:description/>
  <cp:keywords/>
  <dc:language>en-US</dc:language>
  <cp:lastModifiedBy>user</cp:lastModifiedBy>
  <cp:lastPrinted>2007-01-24T13:07:00Z</cp:lastPrinted>
  <dcterms:modified xsi:type="dcterms:W3CDTF">2007-01-24T18:44:00Z</dcterms:modified>
  <cp:revision>3</cp:revision>
  <dc:subject/>
  <dc:title>Bill Type and Number: Resolution </dc:title>
</cp:coreProperties>
</file>